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right="3405" w:hanging="0"/>
        <w:rPr>
          <w:b/>
          <w:b/>
          <w:sz w:val="28"/>
          <w:szCs w:val="28"/>
        </w:rPr>
      </w:pPr>
      <w:r>
        <w:rPr>
          <w:b/>
          <w:sz w:val="28"/>
          <w:szCs w:val="28"/>
        </w:rPr>
        <w:t>INTERVENTO DEL SEGRETARIO GENERALE  CARLO GERMI</w:t>
      </w:r>
    </w:p>
    <w:p>
      <w:pPr>
        <w:pStyle w:val="TextBody"/>
        <w:spacing w:lineRule="auto" w:line="480"/>
        <w:ind w:right="3405" w:hanging="0"/>
        <w:rPr>
          <w:b/>
          <w:b/>
          <w:sz w:val="28"/>
          <w:szCs w:val="28"/>
        </w:rPr>
      </w:pPr>
      <w:r>
        <w:rPr>
          <w:b/>
          <w:sz w:val="28"/>
          <w:szCs w:val="28"/>
        </w:rPr>
      </w:r>
    </w:p>
    <w:p>
      <w:pPr>
        <w:pStyle w:val="TextBody"/>
        <w:spacing w:lineRule="auto" w:line="480"/>
        <w:ind w:right="3405" w:hanging="0"/>
        <w:rPr>
          <w:sz w:val="28"/>
          <w:szCs w:val="28"/>
        </w:rPr>
      </w:pPr>
      <w:r>
        <w:rPr>
          <w:sz w:val="28"/>
          <w:szCs w:val="28"/>
        </w:rPr>
        <w:t>Devo preliminarmente ringraziare la Camera del lavoro di Milano ed in particolare il suo Segretario ed i suoi collaboratori per l’opportunita’ che ci  hanno offerto, oggi, di inaugurare la sede della nostra Associazione, a Milano e a Busto Arsizio, in una cornice prestigiosa quale la sala   di una Associazione, l’ Associazione Nazionale Partigiani d’ Italia, simbolo, a buon titolo, del vero e sano  Associazionismo solidale, al quale anche noi certamente cerchiamo di ispirarci.</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pPr>
      <w:r>
        <w:rPr>
          <w:sz w:val="28"/>
          <w:szCs w:val="28"/>
        </w:rPr>
        <w:t xml:space="preserve">L’ Associazione che qui oggi presentiamo, parlo per coloro che ancora non la conoscono bene, è l’ Associazione “FINANZIERI, CITTADINI e SOLIDARIETA’”,  nata nel maggio del 1999 per iniziativa di 47 soci fondatori, tra i quali appartenenti al Corpo della Guardia di Finanza, di tutte le categorie e gradi, pensionati, sindacalisti, giornalisti, parlamentari e cittadini di varie estrazioni sociali. </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sz w:val="28"/>
          <w:szCs w:val="28"/>
        </w:rPr>
      </w:pPr>
      <w:r>
        <w:rPr>
          <w:sz w:val="28"/>
          <w:szCs w:val="28"/>
        </w:rPr>
        <w:t>Le ragioni della nascita della nostra Associazione e gli scopi che essa si prefigge sono specificati nello Statuto,  in sintesi  si intende  far crescere il tasso di democrazia fruibile all’interno degli organismi militari, Forze Armate e Forze di Polizia, con un sicuro e positivo riflesso nel servizio che gli appartenenti ad essi devono svolgere al servizio del cittadino.</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sz w:val="28"/>
          <w:szCs w:val="28"/>
        </w:rPr>
      </w:pPr>
      <w:r>
        <w:rPr>
          <w:sz w:val="28"/>
          <w:szCs w:val="28"/>
        </w:rPr>
        <w:t xml:space="preserve">Ci siamo chiesti, ed ancora, purtroppo non abbiamo avuto riscontro,  come possa essere concepibile che chi è deputato a far rispettare i diritti della collettività, a sua volta non possa godere di alcuni di essi? </w:t>
      </w:r>
    </w:p>
    <w:p>
      <w:pPr>
        <w:pStyle w:val="Normal"/>
        <w:spacing w:lineRule="auto" w:line="480"/>
        <w:ind w:right="3405" w:hanging="0"/>
        <w:jc w:val="both"/>
        <w:rPr>
          <w:sz w:val="28"/>
          <w:szCs w:val="28"/>
        </w:rPr>
      </w:pPr>
      <w:r>
        <w:rPr>
          <w:sz w:val="28"/>
          <w:szCs w:val="28"/>
        </w:rPr>
        <w:t>e, si badi bene, parliamo di diritti fondamentali, quali quello di espressione del proprio pensiero o quello di libera associazione.</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sz w:val="28"/>
          <w:szCs w:val="28"/>
        </w:rPr>
      </w:pPr>
      <w:r>
        <w:rPr>
          <w:sz w:val="28"/>
          <w:szCs w:val="28"/>
        </w:rPr>
        <w:t>Tutte le azioni e le iniziative dell’ Associazione, sempre sostenuta con forza dalla C.G.I.L., sono state indirizzate  principalmente a sensibilizzare, l’opinione pubblica in generale, ed il Parlamento in particolare, sulla necessità di riconoscere al personale militare:</w:t>
      </w:r>
    </w:p>
    <w:p>
      <w:pPr>
        <w:pStyle w:val="Normal"/>
        <w:numPr>
          <w:ilvl w:val="0"/>
          <w:numId w:val="1"/>
        </w:numPr>
        <w:spacing w:lineRule="auto" w:line="480"/>
        <w:ind w:left="783" w:right="3405" w:hanging="360"/>
        <w:jc w:val="both"/>
        <w:rPr>
          <w:sz w:val="28"/>
          <w:szCs w:val="28"/>
        </w:rPr>
      </w:pPr>
      <w:r>
        <w:rPr>
          <w:sz w:val="28"/>
          <w:szCs w:val="28"/>
        </w:rPr>
        <w:t>una piena tutela dei propri diritti, attraverso il riconoscimento della possibilità di associarsi sindacalmente o in subordine attraverso una rappresentanza interna ma dotata di strumenti sindacali;</w:t>
      </w:r>
    </w:p>
    <w:p>
      <w:pPr>
        <w:pStyle w:val="Normal"/>
        <w:numPr>
          <w:ilvl w:val="0"/>
          <w:numId w:val="1"/>
        </w:numPr>
        <w:spacing w:lineRule="auto" w:line="480"/>
        <w:ind w:left="783" w:right="3405" w:hanging="360"/>
        <w:jc w:val="both"/>
        <w:rPr>
          <w:sz w:val="28"/>
          <w:szCs w:val="28"/>
        </w:rPr>
      </w:pPr>
      <w:r>
        <w:rPr>
          <w:sz w:val="28"/>
          <w:szCs w:val="28"/>
        </w:rPr>
        <w:t>nell’ipotesi in cui si propenda per la rappresentanza interna il riconoscimento di una vera libertà di associazione senza il vincolo imposto dall’articolo 8 della legge 382 del 1978, che, di fatto, lascia al Ministro della Difesa l’arbitrio di autorizzare o meno una associazione tra militari e che, soprattutto, gli consente di introdurre vincoli o limitazioni alla loro costituzione.</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pPr>
      <w:r>
        <w:rPr>
          <w:sz w:val="28"/>
          <w:szCs w:val="28"/>
        </w:rPr>
        <w:t xml:space="preserve">Noi individuiamo nella nascita e nella crescita delle associazioni  quel seme  che consentirà la crescita democratica di organizzazioni che per troppo tempo sono rimaste staccate dalla società. Riteniamo, tra l’altro, tale necessità ancora più urgente oggi dopo che nelle Forze Armate si è conclusa la fase della Leva obbligatoria e si è, per noi giustamente, introdotto l’arruolamento volontario. Mancando il ricambio continuo, proprio del sistema della Leva obbligatoria, ed introdotto il sistema professionale ancor più si rende necessario aprire quel mondo introducendo tutti gli strumenti che, nel tempo, hanno consentito la crescita democratica delle diverse società: </w:t>
      </w:r>
      <w:r>
        <w:rPr>
          <w:b/>
          <w:sz w:val="28"/>
          <w:szCs w:val="28"/>
        </w:rPr>
        <w:t>la libertà di associazione e la libera circolazione delle idee.</w:t>
      </w:r>
    </w:p>
    <w:p>
      <w:pPr>
        <w:pStyle w:val="Normal"/>
        <w:spacing w:lineRule="auto" w:line="480"/>
        <w:ind w:right="3405" w:hanging="0"/>
        <w:jc w:val="both"/>
        <w:rPr>
          <w:b/>
          <w:b/>
          <w:sz w:val="28"/>
          <w:szCs w:val="28"/>
        </w:rPr>
      </w:pPr>
      <w:r>
        <w:rPr>
          <w:b/>
          <w:sz w:val="28"/>
          <w:szCs w:val="28"/>
        </w:rPr>
      </w:r>
    </w:p>
    <w:p>
      <w:pPr>
        <w:pStyle w:val="Normal"/>
        <w:spacing w:lineRule="auto" w:line="480"/>
        <w:ind w:right="3405" w:hanging="0"/>
        <w:jc w:val="both"/>
        <w:rPr>
          <w:sz w:val="28"/>
          <w:szCs w:val="28"/>
        </w:rPr>
      </w:pPr>
      <w:r>
        <w:rPr>
          <w:sz w:val="28"/>
          <w:szCs w:val="28"/>
        </w:rPr>
        <w:t>In questa ottica mi è gradito comunicare che è qui con noi un nostro socio di Milano, Gianluca DELLA MONICA, che presenta un suo romanzo</w:t>
      </w:r>
      <w:r>
        <w:rPr>
          <w:b/>
          <w:sz w:val="28"/>
          <w:szCs w:val="28"/>
        </w:rPr>
        <w:t xml:space="preserve">: “IL PUGNO NELLO STOMACO”. </w:t>
      </w:r>
      <w:r>
        <w:rPr>
          <w:sz w:val="28"/>
          <w:szCs w:val="28"/>
        </w:rPr>
        <w:t>Gianluca ha scritto varie poesie, racconti, aforismi e romanzi in cui ricorrono spesso situazioni di tensione psicologica dimostrando come, anche il nostro lavoro e soprattutto il nostro impegno associativo, possa ben conciliarsi con la cultura e la sua circolazione.</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pPr>
      <w:r>
        <w:rPr>
          <w:sz w:val="28"/>
          <w:szCs w:val="28"/>
        </w:rPr>
        <w:t>Un’altra considerazione è opportuno introdurre. Oggi, e sempre di più in futuro, i nostri militari si confrontano, in missioni di vario tipo, con colleghi di altri Paesi che godono di forme di piena tutela del proprio operato. Si pensi, a titolo di esempio, che in alcuni Paesi Scandinavi i militari possono associarsi in sindacato fin dal 1880, e addirittura in Svezia hanno, in casi specifici, il diritto di sciopero.</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sz w:val="28"/>
          <w:szCs w:val="28"/>
        </w:rPr>
      </w:pPr>
      <w:r>
        <w:rPr>
          <w:sz w:val="28"/>
          <w:szCs w:val="28"/>
        </w:rPr>
        <w:t>Nasce pertanto  la necessità di adeguare il nostro sistema a quello dei Paesi  che hanno introdotto da tempo  strumenti moderni e democratici che hanno dimostrato come questi possono benissimo convivere, spesso migliorandola, con la struttura  gerarchico-funzionale, propria di ogni organizzazione militare.</w:t>
      </w:r>
    </w:p>
    <w:p>
      <w:pPr>
        <w:pStyle w:val="Normal"/>
        <w:spacing w:lineRule="auto" w:line="480"/>
        <w:ind w:right="3405" w:hanging="0"/>
        <w:jc w:val="both"/>
        <w:rPr/>
      </w:pPr>
      <w:r>
        <w:rPr>
          <w:sz w:val="28"/>
          <w:szCs w:val="28"/>
        </w:rPr>
        <w:t xml:space="preserve">Per questo siamo particolarmente grati all’ Onorevole PANZERI  per la sua partecipazione alla nostra iniziativa, poichè nella sua veste di Europarlamentare potrà farsi  portatore delle nostre aspirazioni, che come ha potuto rilevare dalla stampa di questi ultimi mesi,  sono condivise dalla maggioranza  dei COCER militari  e  dalla totalità del personale.  </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sz w:val="28"/>
          <w:szCs w:val="28"/>
        </w:rPr>
      </w:pPr>
      <w:r>
        <w:rPr>
          <w:sz w:val="28"/>
          <w:szCs w:val="28"/>
        </w:rPr>
        <w:t xml:space="preserve">Siamo consapevoli che queste nostre idee e queste nostre necessità potranno trovare concretezza quanto più riusciremo, attraverso la nostra azione e le nostre iniziative, a coinvolgere la società, a spiegare ai cittadini che maggiore democrazia e più ampia trasparenza delle nostre organizzazioni si traduce concretamente in un miglior servizio nei loro confronti. </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pPr>
      <w:r>
        <w:rPr>
          <w:sz w:val="28"/>
          <w:szCs w:val="28"/>
        </w:rPr>
        <w:t xml:space="preserve">Dall’ormai lontano 1999, da quando siamo nati  ad oggi, come molti di voi sanno, abbiamo  avuto  ostacoli e vicissitudini spiacevoli, anche a livello personale, tuttavia la forza delle idee, come abbiamo sempre sostenuto, è  superiore a tutto e non è arrestabile, oggi  dobbiamo altresì registrare, e lo facciamo  con gratitudine, un atteggiamento  diverso da parte dell’ Amministrazione, un atteggiamento  sicuramente più tollerante, direi quasi, a volte, incoraggiante. Questo deriva, e lo dico con la stessa schiettezza con cui, in passato, sostenevo ben altro nei confronti di altri dirigenti, dalla intelligenza e dalla lungimiranza del Gen. SPECIALE, attuale Comandante Generale e di alcuni suoi stretti collaboratori, che hanno capito che noi  non siamo “contro”, non abbiamo nessuna finalità nascosta, e soprattutto che il nostro impegno è  spassionato ed ideale  e viene speso senza contropartite.   </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pPr>
      <w:r>
        <w:rPr>
          <w:sz w:val="28"/>
          <w:szCs w:val="28"/>
        </w:rPr>
        <w:t>Noi chiediamo, e questa richiesta la rinnoviamo anche qui oggi a tutti voi,  solo comprensione, appoggio e solidarietà a chi, tra l’altro, domani, potrà avere un figlio, o un parente che, per scelta, avrà deciso di entrare in un Organismo Militare nel quale non dovrà sentirsi un cittadino di serie “B”.</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pPr>
      <w:r>
        <w:rPr>
          <w:sz w:val="28"/>
          <w:szCs w:val="28"/>
        </w:rPr>
        <w:t>E’ qui la ragione della nostra e della vostra presenza in questa sala, dalla quale annunciamo ed inauguriamo le sedi territoriali  a Milano ed a Busto Arsizio.</w:t>
      </w:r>
    </w:p>
    <w:p>
      <w:pPr>
        <w:pStyle w:val="Normal"/>
        <w:spacing w:lineRule="auto" w:line="480"/>
        <w:ind w:right="3405" w:hanging="0"/>
        <w:jc w:val="both"/>
        <w:rPr>
          <w:sz w:val="28"/>
          <w:szCs w:val="28"/>
        </w:rPr>
      </w:pPr>
      <w:r>
        <w:rPr>
          <w:sz w:val="28"/>
          <w:szCs w:val="28"/>
        </w:rPr>
        <w:t>Queste aperture sono il segno della nostra crescita, sono il concretizzarsi delle nostre aspirazioni, sono il diffondersi delle nostre idee.</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pPr>
      <w:r>
        <w:rPr>
          <w:sz w:val="28"/>
          <w:szCs w:val="28"/>
        </w:rPr>
        <w:t>Entrambe le sedi, come già molte altre, sono in tutto 18, alcune in città come Roma, Genova, Bologna, Lecce, Palermo, venerdì prossimo saremo ad Ancona, entrambe le sedi, dicevo, sono presso le Camere del Lavoro.</w:t>
      </w:r>
    </w:p>
    <w:p>
      <w:pPr>
        <w:pStyle w:val="Normal"/>
        <w:spacing w:lineRule="auto" w:line="480"/>
        <w:ind w:right="3405" w:hanging="0"/>
        <w:jc w:val="both"/>
        <w:rPr>
          <w:sz w:val="28"/>
          <w:szCs w:val="28"/>
        </w:rPr>
      </w:pPr>
      <w:r>
        <w:rPr>
          <w:sz w:val="28"/>
          <w:szCs w:val="28"/>
        </w:rPr>
      </w:r>
    </w:p>
    <w:p>
      <w:pPr>
        <w:pStyle w:val="Normal"/>
        <w:spacing w:lineRule="auto" w:line="480"/>
        <w:ind w:right="3405" w:hanging="0"/>
        <w:jc w:val="both"/>
        <w:rPr/>
      </w:pPr>
      <w:r>
        <w:rPr>
          <w:sz w:val="28"/>
          <w:szCs w:val="28"/>
        </w:rPr>
        <w:t>Non ringrazieremo, per questo, mai abbastanza la C.G.I.L, nazionale, le regionali ed anche le provinciali; senza il loro sostegno non solo non saremo qui oggi, ma avremo fatto ben poco del lungo   cammino che abbiamo percorso dal 1999 ad oggi.</w:t>
      </w:r>
    </w:p>
    <w:p>
      <w:pPr>
        <w:pStyle w:val="Normal"/>
        <w:ind w:right="3405" w:hanging="0"/>
        <w:rPr>
          <w:sz w:val="28"/>
          <w:szCs w:val="28"/>
        </w:rPr>
      </w:pPr>
      <w:r>
        <w:rPr>
          <w:sz w:val="28"/>
          <w:szCs w:val="28"/>
        </w:rPr>
        <w:t xml:space="preserve">E’ quindi con orgoglio e con viva soddisfazione  che inauguro ufficialmente, insieme a voi, le </w:t>
      </w:r>
    </w:p>
    <w:p>
      <w:pPr>
        <w:pStyle w:val="Normal"/>
        <w:ind w:right="3405" w:hanging="0"/>
        <w:rPr>
          <w:sz w:val="28"/>
          <w:szCs w:val="28"/>
        </w:rPr>
      </w:pPr>
      <w:r>
        <w:rPr>
          <w:sz w:val="28"/>
          <w:szCs w:val="28"/>
        </w:rPr>
      </w:r>
    </w:p>
    <w:p>
      <w:pPr>
        <w:pStyle w:val="Normal"/>
        <w:ind w:right="3405" w:hanging="0"/>
        <w:rPr>
          <w:sz w:val="28"/>
          <w:szCs w:val="28"/>
        </w:rPr>
      </w:pPr>
      <w:r>
        <w:rPr>
          <w:sz w:val="28"/>
          <w:szCs w:val="28"/>
        </w:rPr>
        <w:t>sedi dell’ Associazione “Finanzieri, Cittadini e solidarietà” di Milano e di Busto Ars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14:00Z</dcterms:created>
  <dc:creator>Carlo Germi</dc:creator>
  <dc:description/>
  <cp:keywords/>
  <dc:language>en-US</dc:language>
  <cp:lastModifiedBy>Utente Mediolanum</cp:lastModifiedBy>
  <dcterms:modified xsi:type="dcterms:W3CDTF">2007-05-12T19:38:00Z</dcterms:modified>
  <cp:revision>5</cp:revision>
  <dc:subject/>
  <dc:title>Devo preliminarmente ringraziare la Camera del lavoro di Milano ed in particolare il …… per l’opportunita’ che ci  offre oggi </dc:title>
</cp:coreProperties>
</file>